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2447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,traditionalgardengames.co.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GHTS &amp; CROSSES OR TIC TAC TOE AS IT IS CALLED IN DIFFERENT PARTS OF THE WORLD IS PROBABLY ONE OF THE EASIEST GAMES TO PLAY. ONE PLAYER USES THE X SYMBOL AND THE OTHER O. TAKING TURNS THE PLAYERS ALTERNATIVELY PUT AN X OR O IN AN EMPTY SPACE ON THE BOARD. THE OBJECT OF THE GAME IS SIMPLE FILL ANY ROW, VERTICALLY, HORIZONTALLY OR DIAGONALLY WITH 3 Xs OR 3Os AND YOU ARE THE WIN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25:00Z</dcterms:created>
  <dc:creator>Christopher</dc:creator>
  <dc:description/>
  <cp:keywords/>
  <dc:language>en-US</dc:language>
  <cp:lastModifiedBy>CHRIS THORPE</cp:lastModifiedBy>
  <dcterms:modified xsi:type="dcterms:W3CDTF">2004-02-19T19:25:00Z</dcterms:modified>
  <cp:revision>2</cp:revision>
  <dc:subject/>
  <dc:title>NOUGHTS &amp; CROSSES OR TIC TAC TOE AS IT IS CALLED IN DIFFERENT PARTS OF THE WORLD IS PROBABLY ONE OF THE EASIEST GAMES TO PLAY</dc:title>
</cp:coreProperties>
</file>